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386"/>
        <w:gridCol w:w="852"/>
        <w:gridCol w:w="660"/>
      </w:tblGrid>
      <w:tr>
        <w:trPr>
          <w:trHeight w:val="806" w:hRule="atLeast"/>
        </w:trPr>
        <w:tc>
          <w:tcPr>
            <w:tcW w:w="95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е НАУЧНОЕ НАПРАВЛЕНИЕ ЭКОНОМИКИ И ИНФОРМАТИКИ</w:t>
            </w:r>
          </w:p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атериал подготовлен ТОВ «Грик Груп»,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greekgrou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-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akorets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>;     +38 093 693 87 35</w:t>
            </w:r>
          </w:p>
          <w:p>
            <w:pPr>
              <w:pStyle w:val="TableParagraph"/>
              <w:ind w:left="1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38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996" w:right="97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НИВЕРСИТЕТЫ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ельскохозяйственного развития, сельскохозяйственных пищевых</w:t>
            </w:r>
          </w:p>
          <w:p>
            <w:pPr>
              <w:pStyle w:val="TableParagraph"/>
              <w:spacing w:lineRule="atLeast" w:line="29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уктов и управления природными ресурсами. Афинский национальный университет им. И. Каподистрии (Псах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67" w:hanging="0"/>
              <w:rPr/>
            </w:pPr>
            <w:r>
              <w:rPr>
                <w:sz w:val="24"/>
              </w:rPr>
              <w:t xml:space="preserve">Экономики сельского хозяйства и развития сельских районов. </w:t>
            </w:r>
            <w:r>
              <w:rPr>
                <w:sz w:val="24"/>
                <w:lang w:val="en-US"/>
              </w:rPr>
              <w:t>Аграрный университет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Международ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754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/>
            </w:pPr>
            <w:r>
              <w:rPr>
                <w:lang w:val="en-US"/>
              </w:rPr>
              <w:t>49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4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265" w:hanging="0"/>
              <w:rPr>
                <w:sz w:val="24"/>
              </w:rPr>
            </w:pPr>
            <w:r>
              <w:rPr>
                <w:sz w:val="24"/>
              </w:rPr>
              <w:t>Балканистики, славистики и востоковедения. Университет Македонии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ышленного управления и технологии. Университет Пире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еографии. Эгейский университет (Митил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Графического дизайна и визуальной коммуникации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Лесного хозяйства и планирования. Университет Фессалии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Кардиц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Дизайна одежды и технологий. Международный грече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верситет (Килк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2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го управления. Университет «Пантеон» политических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 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портами и судоходством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университет им. И. Каподистрии (Псах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ых, европейских и региональных отношений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«Пантеон» политических и 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ой и европейской экономики. Афин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ый университет экономики и бизнеса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ой и европейской экономики. Университет Западно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кедонии (Коза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4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Международных и европейских отношений. Университет Македонии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ых и европейских отношений. Университет Пире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35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21" w:hanging="0"/>
              <w:rPr/>
            </w:pPr>
            <w:r>
              <w:rPr>
                <w:sz w:val="24"/>
              </w:rPr>
              <w:t xml:space="preserve">Управления сельскохозяйственными предприятиями и системами поставок. </w:t>
            </w:r>
            <w:r>
              <w:rPr>
                <w:sz w:val="24"/>
                <w:lang w:val="en-US"/>
              </w:rPr>
              <w:t>Аграрный университет (Фив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6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предприятиями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предприятиями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предприятиями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предприятиями. Эгейский университет (Хи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предприятиями сельского хозяйства и продовольствия.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верситет Патр (Агрин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>Управления предприятиями и организациями.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Афинский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 xml:space="preserve">национальный университет им. </w:t>
            </w:r>
            <w:r>
              <w:rPr>
                <w:sz w:val="24"/>
                <w:lang w:val="en-US"/>
              </w:rPr>
              <w:t>И. Каподистрии</w:t>
            </w:r>
            <w:r>
              <w:rPr>
                <w:spacing w:val="-1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предприятиями и организациями. Пелопонесски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(Калама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предприятиями и туризма. Грече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иземноморский университет (Ираклион, 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5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е цепями поставок. Международный грече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(Катер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0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330" w:hanging="0"/>
              <w:rPr/>
            </w:pPr>
            <w:r>
              <w:rPr>
                <w:sz w:val="24"/>
              </w:rPr>
              <w:t xml:space="preserve">Управление организациями, маркетинг и туризм. </w:t>
            </w:r>
            <w:r>
              <w:rPr>
                <w:sz w:val="24"/>
                <w:lang w:val="en-US"/>
              </w:rPr>
              <w:t>Международный 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0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в сфере туризма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в сфере туризма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8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и технологии. Греческий средиземномор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(Агиос-Николаос, 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5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Управления и технологии. Афинский государственный университет экономики и бизнеса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и технологии. Международный грече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Кава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0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925" w:hanging="0"/>
              <w:rPr>
                <w:sz w:val="24"/>
              </w:rPr>
            </w:pPr>
            <w:r>
              <w:rPr>
                <w:sz w:val="24"/>
              </w:rPr>
              <w:t>Управления и технологии. Университет Западной Македонии (Коза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4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и технологии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8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я и технологии. Пелопонесский университет (Трипол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336" w:hanging="0"/>
              <w:rPr/>
            </w:pPr>
            <w:r>
              <w:rPr>
                <w:sz w:val="24"/>
              </w:rPr>
              <w:t xml:space="preserve">Дошкольного образования и воспитания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ции и цифровых технологий. Университет Западно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кедонии (Кастори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5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ных наук. Университет Крита (Ирак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hanging="0"/>
              <w:rPr/>
            </w:pPr>
            <w:r>
              <w:rPr>
                <w:sz w:val="24"/>
              </w:rPr>
              <w:t xml:space="preserve">Физической культуры и спорта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Фракийский университет им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мокрита 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/>
            </w:pPr>
            <w:r>
              <w:rPr>
                <w:sz w:val="24"/>
              </w:rPr>
              <w:t xml:space="preserve">Физической культуры и спорта. Университет им. </w:t>
            </w:r>
            <w:r>
              <w:rPr>
                <w:sz w:val="24"/>
                <w:lang w:val="en-US"/>
              </w:rPr>
              <w:t>Аристотеля (Серре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Университет Фессалии (Трика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воспитания и образования. Университет им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Образовательных наук и социальных работ. </w:t>
            </w:r>
            <w:r>
              <w:rPr>
                <w:sz w:val="24"/>
                <w:lang w:val="en-US"/>
              </w:rPr>
              <w:t>Университет Патр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8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образования и воспитания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82" w:hanging="0"/>
              <w:rPr/>
            </w:pPr>
            <w:r>
              <w:rPr>
                <w:sz w:val="24"/>
              </w:rPr>
              <w:t xml:space="preserve">Дошкольного образования. Фракийский университет им. </w:t>
            </w:r>
            <w:r>
              <w:rPr>
                <w:sz w:val="24"/>
                <w:lang w:val="en-US"/>
              </w:rPr>
              <w:t>Демокрита (Александрупол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воспитания и образовательного планирования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гейский университет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нутренней архитектуры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Внутренней архитектуры. Международный грече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Серре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2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56" w:hanging="0"/>
              <w:rPr/>
            </w:pPr>
            <w:r>
              <w:rPr>
                <w:sz w:val="24"/>
              </w:rPr>
              <w:t xml:space="preserve">Прикладной информатики. Компьютерных наук и технологий. </w:t>
            </w:r>
            <w:r>
              <w:rPr>
                <w:sz w:val="24"/>
                <w:lang w:val="en-US"/>
              </w:rPr>
              <w:t>Университет Македонии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1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рикладной информатики. Информационных систем.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Македонии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1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52" w:hanging="0"/>
              <w:rPr>
                <w:sz w:val="24"/>
              </w:rPr>
            </w:pPr>
            <w:r>
              <w:rPr>
                <w:sz w:val="24"/>
              </w:rPr>
              <w:t>Электроники. Греческий средиземноморский университет (Ханья, 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6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Театра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и и философии наук. Афинский национальный университет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Кинематограф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Бухгалтерского учета и информационных систем. </w:t>
            </w:r>
            <w:r>
              <w:rPr>
                <w:sz w:val="24"/>
                <w:lang w:val="en-US"/>
              </w:rPr>
              <w:t>Международн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0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Афинский государствен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экономики и бизнеса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Университет Западной Аттик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Греческий средиземноморский университет (Ираклион, 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5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Университет Македон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72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Международный греческий университет (Кава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0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Пелопонес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Калама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Университет Западной Македонии (Коза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4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3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ухгалтерского учета и финансов. Университет Янины (Превез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4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аркетинга и коммуникаций. Афинский государствен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экономики и бизнеса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ышленного проектирования и производства. Университет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ки и управления. Эгейский университет (Хи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ства и управления. Международный грече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2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56" w:hanging="0"/>
              <w:rPr/>
            </w:pPr>
            <w:r>
              <w:rPr>
                <w:sz w:val="24"/>
              </w:rPr>
              <w:t xml:space="preserve">Производства и управления. Фракия Фракийский университет им. </w:t>
            </w:r>
            <w:r>
              <w:rPr>
                <w:sz w:val="24"/>
                <w:lang w:val="en-US"/>
              </w:rPr>
              <w:t>Демокрита (Ксанф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ства и управления. Технический университет Крита (Хань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50" w:hanging="0"/>
              <w:rPr/>
            </w:pPr>
            <w:r>
              <w:rPr>
                <w:sz w:val="24"/>
              </w:rPr>
              <w:t xml:space="preserve">Инженерной информатики и вычислительной техники. </w:t>
            </w:r>
            <w:r>
              <w:rPr>
                <w:sz w:val="24"/>
                <w:lang w:val="en-US"/>
              </w:rPr>
              <w:t>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17" w:hanging="0"/>
              <w:rPr/>
            </w:pPr>
            <w:r>
              <w:rPr>
                <w:sz w:val="24"/>
              </w:rPr>
              <w:t xml:space="preserve">Инженерии информационных и коммуникационных систем. </w:t>
            </w:r>
            <w:r>
              <w:rPr>
                <w:sz w:val="24"/>
                <w:lang w:val="en-US"/>
              </w:rPr>
              <w:t>Международный 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2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, компьютеров и телекоммуникаций. Международ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греческий университет (Серре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2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31" w:hanging="0"/>
              <w:rPr/>
            </w:pPr>
            <w:r>
              <w:rPr>
                <w:sz w:val="24"/>
              </w:rPr>
              <w:t xml:space="preserve">Инженерного проектирования изделий и систем. </w:t>
            </w:r>
            <w:r>
              <w:rPr>
                <w:sz w:val="24"/>
                <w:lang w:val="en-US"/>
              </w:rPr>
              <w:t>Университет Западной Македонии (Коза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4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Инженерного проектирования изделий и систем. </w:t>
            </w:r>
            <w:r>
              <w:rPr>
                <w:sz w:val="24"/>
                <w:lang w:val="en-US"/>
              </w:rPr>
              <w:t>Эгей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верситет (Сир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Музыкальных технологий и акустики. Греческий средиземноморский университет (Ретимнон, 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6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Музыкальных наук. Афинский национальный университет им. </w:t>
            </w:r>
            <w:r>
              <w:rPr>
                <w:sz w:val="24"/>
                <w:lang w:val="en-US"/>
              </w:rPr>
              <w:t>И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ых наук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доходства. Университет Пирея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Судоходства и торговли. Эгейский университет (Хи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Домашней экономики и экологии. Университет им. </w:t>
            </w:r>
            <w:r>
              <w:rPr>
                <w:sz w:val="24"/>
                <w:lang w:val="en-US"/>
              </w:rPr>
              <w:t>Панаги Харокопу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ого и регионального развития. Университет «Пантеон»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литических и 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Афинский государственны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ки и бизнеса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Университет Пирея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 xml:space="preserve">Экономики и управления в сфере туризма. </w:t>
            </w:r>
            <w:r>
              <w:rPr>
                <w:sz w:val="24"/>
                <w:lang w:val="en-US"/>
              </w:rPr>
              <w:t>Эгей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Хи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Экономических наук. Афинский национальный университет им. </w:t>
            </w:r>
            <w:r>
              <w:rPr>
                <w:sz w:val="24"/>
                <w:lang w:val="en-US"/>
              </w:rPr>
              <w:t>И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Университет Македонии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Университет Западной Македонии (Кастори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4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07" w:right="843" w:hanging="0"/>
              <w:rPr/>
            </w:pPr>
            <w:r>
              <w:rPr>
                <w:sz w:val="24"/>
              </w:rPr>
              <w:t xml:space="preserve">Экономических наук. Фракийский университет им. </w:t>
            </w:r>
            <w:r>
              <w:rPr>
                <w:sz w:val="24"/>
                <w:lang w:val="en-US"/>
              </w:rPr>
              <w:t>Демокрита 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Международный грече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Серре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0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ческих наук. Пелопонесский университет (Трипол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и и управления спортом. Пелопонес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пар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и и управления предприятиями. Афински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ый университет экономики и бизнеса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и и управления предприятиями. Университет Западно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кедонии (Греве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4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и и управления предприятиями. Университет Македони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73" w:hanging="0"/>
              <w:rPr>
                <w:sz w:val="24"/>
              </w:rPr>
            </w:pPr>
            <w:r>
              <w:rPr>
                <w:sz w:val="24"/>
              </w:rPr>
              <w:t>Организации и управления предприятиями. Международный греческий университет (Серре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и и управления предприятиями. Университет Пире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972" w:hanging="0"/>
              <w:rPr/>
            </w:pPr>
            <w:r>
              <w:rPr>
                <w:sz w:val="24"/>
              </w:rPr>
              <w:t xml:space="preserve">Педагогики среднего образования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 xml:space="preserve">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363" w:hanging="0"/>
              <w:rPr/>
            </w:pPr>
            <w:r>
              <w:rPr>
                <w:sz w:val="24"/>
              </w:rPr>
              <w:t xml:space="preserve">Педагогики начального образования. Фракийский университет им. </w:t>
            </w:r>
            <w:r>
              <w:rPr>
                <w:sz w:val="24"/>
                <w:lang w:val="en-US"/>
              </w:rPr>
              <w:t>Демокрита (Александрупол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32" w:hanging="0"/>
              <w:rPr/>
            </w:pPr>
            <w:r>
              <w:rPr>
                <w:sz w:val="24"/>
              </w:rPr>
              <w:t xml:space="preserve">Педагогики начального образования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Эгейский университет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Западно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Македонии (Флор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539" w:hanging="0"/>
              <w:rPr>
                <w:sz w:val="24"/>
              </w:rPr>
            </w:pPr>
            <w:r>
              <w:rPr>
                <w:sz w:val="24"/>
              </w:rPr>
              <w:t>Специальной педагогической подготовки. 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етского воспитания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Педагогики детского воспитания. Университет Западной Македонии (Флор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ошкольного образования. Университет Фессал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ошкольного образования. Университет 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Графического и цифрового искусства. Пелопонес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Нафп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Регионального и межпограничного развития. Университет Западной Македонии (Коза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4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онального и экономического развития. Аграрны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мф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6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. Афинский государственный университет экономики и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знеса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. Международный греческий университет (Кава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3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. Университет Западной Македонии (Кастори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5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тики. Ионический университет (Керкир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тики. Университет Пирея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Информатики и телематики. Университет им. </w:t>
            </w:r>
            <w:r>
              <w:rPr>
                <w:sz w:val="24"/>
                <w:lang w:val="en-US"/>
              </w:rPr>
              <w:t>Панаги Харокопу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 и телекоммуникаций. Афинский национальный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/>
            </w:pPr>
            <w:r>
              <w:rPr>
                <w:sz w:val="24"/>
              </w:rPr>
              <w:t xml:space="preserve">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 и телекоммуникаций. Университет Янины (Ар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5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 и телекоммуникаций. Университет Фессалии (Лами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и и телекоммуникаций. Пелопонес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Трипол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ных технологий и коммуникации. Эгей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итил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23" w:hanging="0"/>
              <w:rPr/>
            </w:pPr>
            <w:r>
              <w:rPr>
                <w:sz w:val="24"/>
              </w:rPr>
              <w:t xml:space="preserve">Культуры, творческих средств и индустрии. </w:t>
            </w:r>
            <w:r>
              <w:rPr>
                <w:sz w:val="24"/>
                <w:lang w:val="en-US"/>
              </w:rPr>
              <w:t>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3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Статистики и актуарных расчетов - финансовой математики. </w:t>
            </w:r>
            <w:r>
              <w:rPr>
                <w:sz w:val="24"/>
                <w:lang w:val="en-US"/>
              </w:rPr>
              <w:t>Эгей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верситет (Сам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918" w:hanging="0"/>
              <w:rPr>
                <w:sz w:val="24"/>
              </w:rPr>
            </w:pPr>
            <w:r>
              <w:rPr>
                <w:sz w:val="24"/>
              </w:rPr>
              <w:t>Статистики и страхования. Университет Западной Македонии (Греве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4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татистики и страхования. Университет Пирея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69" w:hanging="0"/>
              <w:rPr>
                <w:sz w:val="24"/>
              </w:rPr>
            </w:pPr>
            <w:r>
              <w:rPr>
                <w:sz w:val="24"/>
              </w:rPr>
              <w:t>Статистики. Афинский государственный университет экономики и бизнеса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и цифровой индустрии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 xml:space="preserve">университет им. </w:t>
            </w:r>
            <w:r>
              <w:rPr>
                <w:sz w:val="24"/>
                <w:lang w:val="en-US"/>
              </w:rPr>
              <w:t>И. Каподистрии (Псах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386" w:hanging="0"/>
              <w:rPr>
                <w:sz w:val="24"/>
              </w:rPr>
            </w:pPr>
            <w:r>
              <w:rPr>
                <w:sz w:val="24"/>
              </w:rPr>
              <w:t>Звукорежиссуры аудиовизуальных искусств. Ионический университет (Керкир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уризма. Ионический университет (Керкир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5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уризма. Университет Пирея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Фотографии и аудиовизуальных искусств. Университет Западно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5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Финансового менеджмента и банковского дела. </w:t>
            </w:r>
            <w:r>
              <w:rPr>
                <w:sz w:val="24"/>
                <w:lang w:val="en-US"/>
              </w:rPr>
              <w:t>Университет Пире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6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99" w:hanging="0"/>
              <w:rPr>
                <w:sz w:val="24"/>
              </w:rPr>
            </w:pPr>
            <w:r>
              <w:rPr>
                <w:sz w:val="24"/>
              </w:rPr>
              <w:t>Цифровых технологий и коммуникаций. Ионический университет (Аргосто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5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Цифровых систем. Университет Фессалии (Ларис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3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Цифровых систем. Университет Пирея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Цифровых систем. Пелопонесский университет (Спар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Цифрового искусства и кинематографии. Афинский национальный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Псах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1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386"/>
        <w:gridCol w:w="852"/>
        <w:gridCol w:w="660"/>
      </w:tblGrid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996" w:right="97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ЫСШИЕ ШКОЛЫ ТУРИСТИЧЕСКОГО ОБРАЗОВАНИЯ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Туристических профессий. Высшая школа туризма (Агиос Николаос, 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Туристических профессий. Высшая школа туризма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group.com.ua/" TargetMode="External"/><Relationship Id="rId3" Type="http://schemas.openxmlformats.org/officeDocument/2006/relationships/hyperlink" Target="mailto:sakoretska@ukr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13:00Z</dcterms:created>
  <dc:creator>User</dc:creator>
  <dc:description/>
  <cp:keywords/>
  <dc:language>en-US</dc:language>
  <cp:lastModifiedBy>User</cp:lastModifiedBy>
  <dcterms:modified xsi:type="dcterms:W3CDTF">2020-06-21T17:31:00Z</dcterms:modified>
  <cp:revision>2</cp:revision>
  <dc:subject/>
  <dc:title/>
</cp:coreProperties>
</file>